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omparing Bird and Bat Fatality-rate Estimates Among North American Wind-energy Project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Rrf: Smallwood • Comparing Wind-turbine–caused Fatality Rates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>K. SHAWN SMALLWOOD,</w:t>
      </w:r>
      <w:r>
        <w:rPr>
          <w:b/>
          <w:bCs/>
          <w:vertAlign w:val="superscript"/>
        </w:rPr>
        <w:t>1</w:t>
      </w:r>
      <w:r>
        <w:rPr>
          <w:bCs/>
        </w:rPr>
        <w:t xml:space="preserve"> </w:t>
      </w:r>
      <w:r>
        <w:rPr>
          <w:bCs/>
          <w:i/>
        </w:rPr>
        <w:t>3108 Finch Street, Davis, CA 95616, USA</w:t>
      </w:r>
    </w:p>
    <w:p>
      <w:pPr>
        <w:pStyle w:val="Normal"/>
        <w:spacing w:lineRule="auto" w:line="480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bCs/>
          <w:i/>
        </w:rPr>
        <w:t>E-mail: puma@dcn.org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</w:rPr>
        <w:t>Appendix 2.</w:t>
      </w:r>
      <w:r>
        <w:rPr/>
        <w:t xml:space="preserve"> Estimates of fatality rates, fatalities/megawatt (MW</w:t>
      </w:r>
      <w:bookmarkStart w:id="0" w:name="_GoBack"/>
      <w:bookmarkEnd w:id="0"/>
      <w:r>
        <w:rPr/>
        <w:t>)/year, among wind projects across North America. Ref refers to reference numbers I assigned to data sources, and correspond to Ref in Appendix 1. Under project names, APWRA = Altamont Pass Wind Resource Area, SGWRA = San Gorgonio Wind Resource Area, and TWRA = Tehachapi Wind Resource Area.</w:t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ject name and state or province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wer ht (m)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urbine size (MW)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dy size (MW)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l raptors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l birds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l bat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Ridge, 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 Hills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e Creek Rim I, 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e Creek Rim I, 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e Creek Rim I, 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e Creek Rim II &amp; III, 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e Creek Rim II &amp; III, 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Winds, Solano 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kins Ridge, 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dike II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dike I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line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line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line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sycle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 Horse, 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Horn, 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ch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ch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ch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ch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ch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ch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p, Taxvest, Vikin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p, Taxvest, Vikin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p, Taxvest, Vikin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p, Taxvest, Vikin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p, Taxvest, Vikin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p, Taxvest, Vikin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e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e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e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e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e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e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son Pas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son Pas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son Pas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son Pas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mont Power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mont Power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mont Power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ind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ind, APRW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 Vaquero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 Vaquero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 Vaquero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 Vaquero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S33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S33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S33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S33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S33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S33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lo Wind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lo Wind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lo Wind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lo Wind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lo Winds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a Vist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a Vist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a Vista, AP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RA (West Ridge)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RA (Middle Ridge)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RA (East Slope)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WRA Ph. 1 (upper slope)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WRA Ph. 1 (low elevations)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WRA Ph. II (low elevations)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loh I, Solano 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Gap, T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Mountain, T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Mountain, T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Mountain, T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 Mountain, T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ent Ridge, 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noe Hills, 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h Gap, M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waunee County, W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ing Juniper Ph. 1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 Hill, 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aineer, W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aineer, W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e Canyon, 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le Bliss, 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le Clinton, 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le Ellenburg, 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UD, Solano 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of Io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of Io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Creek I (Group 1), 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Creek I (Group 2), 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sworth, 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low Canyon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low Canyon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e Island, Ontar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lman, P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olumne, 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ersdale, P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sun Marsh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Sky, W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te, Tehachapi WRA, 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 Atlantic, N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 Atlantic, N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dike III, Ph. 1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dike III, Ph. 1, 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ley, Ontar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27:00Z</dcterms:created>
  <dc:creator>Janet Wallace</dc:creator>
  <dc:description/>
  <cp:keywords/>
  <dc:language>en-US</dc:language>
  <cp:lastModifiedBy>John Bean</cp:lastModifiedBy>
  <dcterms:modified xsi:type="dcterms:W3CDTF">2016-01-11T20:27:00Z</dcterms:modified>
  <cp:revision>2</cp:revision>
  <dc:subject/>
  <dc:title>Comparing Bird and Bat Fatality-rate Estimates Among North American Wind-energy Projects</dc:title>
</cp:coreProperties>
</file>