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R-250 Atomic Force Microscope Lab Reporting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v 9/14/09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printed): __________________ Signature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printed): __________________ Signature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 (printed): __________________ Signature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AFM images (with explanatory description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36:00Z</dcterms:created>
  <dc:creator>John Bean</dc:creator>
  <dc:description/>
  <cp:keywords/>
  <dc:language>en-US</dc:language>
  <cp:lastModifiedBy>John Bean</cp:lastModifiedBy>
  <dcterms:modified xsi:type="dcterms:W3CDTF">2009-09-14T19:36:00Z</dcterms:modified>
  <cp:revision>3</cp:revision>
  <dc:subject/>
  <dc:title>ENGR-250 Scanning Tunneling Microscope Lab Reporting Form</dc:title>
</cp:coreProperties>
</file>